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学院科级干部述职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担任数学与信息科学学院实验中心主任以来，转眼已过三年，现从德、能、勤、绩、廉、学等几方面对自己的工作做一总结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加强理论学习，不断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提高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政治理论水平和思想道德素质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三年来</w:t>
      </w:r>
      <w:r>
        <w:rPr>
          <w:sz w:val="28"/>
          <w:szCs w:val="28"/>
        </w:rPr>
        <w:t>，我一直将理论学习作为自身的重要任务，</w:t>
      </w:r>
      <w:r>
        <w:rPr>
          <w:sz w:val="28"/>
          <w:szCs w:val="28"/>
        </w:rPr>
        <w:t>除了积极参加校系两级组织的政治学习以外，自己还认真</w:t>
      </w:r>
      <w:r>
        <w:rPr>
          <w:sz w:val="28"/>
          <w:szCs w:val="28"/>
        </w:rPr>
        <w:t>学习邓小平理论和“三个代表”重要思想以及科学发展观，</w:t>
      </w:r>
      <w:r>
        <w:rPr>
          <w:sz w:val="28"/>
          <w:szCs w:val="28"/>
        </w:rPr>
        <w:t>特别是党的十九大报告的精神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并将这些精神内化于心，外化于行。十九大报告明确指出，坚持党对一切工作的领导。党政军民学，东西南北中，党是领导一切的。必须增强政治意识、大局意识、核心意识、看齐意识，自觉维护党中央权威和集中统一领导，自觉在思想上政治上行动上同党中央保持高度一致。三年来，始终坚持从多渠道了解国家的各项大政方针政策，只有了解了，才能够与党中央保持高度一致。十九大报告明确指出：加强思想道德建设。人民有信仰，国家有力量，民族有希望。在工作、学习、教学中始终树立正确的历史观、民族观、国家观、文化观。有悖于社会公德的事情坚决不干，恪守教师的职业道德，时刻提醒自己向上向善、孝老爱亲，注重个人品德建设，忠于祖国、忠于人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、</w:t>
      </w:r>
      <w:r>
        <w:rPr>
          <w:sz w:val="28"/>
          <w:szCs w:val="28"/>
        </w:rPr>
        <w:t>注重求真务实，不断提高自身的工作能力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实验工作千头万绪，从实验室建设初期的项目申报、实验场地的协调、实验室建设中期的施工以及实验室施工以后的验收，竣工以后的管理维修、维护等等，都需要我全程参与，这就要求我协调方方面面的部门，包括我们学校的许多行政部门以及社会上的一些商家。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经过不断学习、不断积累，具备了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一定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的工作经验，能够比较从容地处理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实验室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日常工作中出现的各类问题，在组织管理能力、综合分析能力、协调办事能力等方面，经过多年的锻炼都有了很大的提高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。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保证了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实验室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各项工作的正常运行，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为实验教学保驾护航，从未因为自己的问题而影响教学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。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在教学方面，作为一名老教师从未放松对自己在教学上的要求，无论教学内容多么熟悉，都要求自己认真准备自己的教案、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PPT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、板书，正是自己的这种不懈努力，换来了所教学生以及教学督导的一致好评，数学督导老师平林英老师说听王老师的课是一种享受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三、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敬业爱岗，勤奋工作，不断取得新进展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社会主义核心价值观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24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字内容中有</w:t>
      </w:r>
      <w:r>
        <w:rPr>
          <w:rFonts w:ascii="Times New Roman;Times New Roman" w:hAnsi="Times New Roman;Times New Roman" w:cs="Times New Roman;Times New Roman" w:eastAsia="Times New Roman;Times New Roman"/>
          <w:kern w:val="2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“敬业”两字，这就是要求我在工作中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勤勉敬业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，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以正确的态度对待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自己的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工作任务，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热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爱本职工作，对工作中遇到的难题，总是想方设法、竭尽所能予以解决，始终能够任劳任怨，尽职尽责。我所分管的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是实验室的工作，对领导交给的各项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工作都能全力以赴，认真完成，服务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广大师生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，保证了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实验室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工作的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顺利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开展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。在教学方面，严格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遵守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学校有关教学的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各项规章制度，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从没有发生任何教学差错事故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，没有无故迟到的现象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四、尽职尽责，扎实工作，不断取得新成效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三年以来，在校系两级领导的正确领导下，在自己坚持不懈的努力下，各项工作取得了一定的成绩。首先实验室建设工作有新进展，三年来在院领导的带领下申报了两个实验室，分别是大数据分析实训平台和统计分析咨询中心，在全系老师的共同努力下，现已全部建成并通过了验收，目前我院的实验室数量已达五个，大数据分析实训平台还获得新乡市重点实验室称号。实验室管理工作井然有序，从实验室卫生打扫、实验室申报、仪器维修维护、配件购买报销，到准确上报各种数据。在教学方面，这几年每年承担《高等代数》、《线性代数》两门课的教学工作，加上论文指导、教育实习见习，超额完成工作量四百多课时。在科研方面，本年度完成了一项省级教改项目的结项工作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五、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不断改进作风，无私奉献，注重廉洁自律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习总书记在十九大报告中明确指出：“夺取反腐败斗争压倒性胜利。人民群众最痛恨腐败现象，腐败是我们党面临的最大威胁。只有以反腐败永远在路上的坚韧和执着，深化标本兼治，保证干部清正、政府清廉、政治清明，才能跳出历史周期率，确保党和国家长治久安。”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几年我不断加强政治理论领悟，用“三个代表”等先进的思想来武装自我的头脑，不让一些败风媚俗的腐朽东西占领我的思想阵地，洁身自好，廉洁自律，不贪、不拿、不好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六、学无止境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俗话讲</w:t>
      </w:r>
      <w:r>
        <w:rPr>
          <w:rFonts w:ascii="Times New Roman;Times New Roman" w:hAnsi="Times New Roman;Times New Roman" w:cs="Times New Roman;Times New Roman" w:eastAsia="Times New Roman;Times New Roman"/>
          <w:kern w:val="2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“活到老学到老”。作为一名老教师从未放松对学习的要求，几年来除了刻苦学习钻研自己的专业以外，不断吸收新的教学理念，每年利用暑假参加学术会议及实验室管理方面的会议，与同行交流教学管理中的心得体会。“文化是一个国家、一个民族的灵魂。文化兴国运兴，文化强民族强。没有高度的文化自信，没有文化的繁荣兴盛，就没有中华民族伟大复兴。”十九大报告强调中国传统文化的重要性，我在繁忙的工作之余强迫自己学习书法技能，涉猎一些人文社科方面的知识，优化自己的知识结构，以此得到让自己管理、教学更加多姿多彩的目的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七、安全稳定、意识形态、师德师风、统一战线、及执行八项规定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安全稳定工作一直以来就是就是实验室管理工作中的头等大事，尽管我们的实验室仅仅有用电方面安全隐患，但我思想上也足够重视，定期不定期进行安全检查，以确保万无一失。十几年来，我们实验室未出过一起安全方面的事情。“牢牢掌握意识形态工作领导权。意识形态决定文化前进方向和发展道路”这是十九大报告关于意识形态工作的阐述，作为高校教师，我清醒的意识到意识形态领域工作的重要性，始终坚持正确舆论导向，坚决做到学术无禁区，讲台有纪律。“加强师德师风建设，培养高素质教师队伍”这是十九大报告中关于师德师风建设方面要求，在这方面我对自己有严格的要求，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一个人品德的高低，小事上往往更能反映一个人灵魂深处的东西，表现一个人的本质。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当前，上课时候学生玩手机现象比较严重，除了必要的说服教育，自己首先以身作则，告诉学生我上课时绝对不把手机带到教室，以此来影响学生。</w:t>
      </w:r>
      <w:r>
        <w:rPr>
          <w:rFonts w:ascii="Times New Roman;Times New Roman" w:hAnsi="Times New Roman;Times New Roman" w:cs="Times New Roman;Times New Roman" w:eastAsia="Times New Roman;Times New Roman"/>
          <w:kern w:val="2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“在小事中修身，在平凡中养德”，学校无小事，事事都育人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kern w:val="2"/>
          <w:sz w:val="28"/>
          <w:szCs w:val="28"/>
        </w:rPr>
        <w:t>八、存在的问题及不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自我的业务</w:t>
      </w:r>
      <w:r>
        <w:rPr>
          <w:sz w:val="28"/>
          <w:szCs w:val="28"/>
        </w:rPr>
        <w:t>能力</w:t>
      </w:r>
      <w:r>
        <w:rPr>
          <w:sz w:val="28"/>
          <w:szCs w:val="28"/>
        </w:rPr>
        <w:t>有待进一步提高</w:t>
      </w:r>
      <w:r>
        <w:rPr>
          <w:sz w:val="28"/>
          <w:szCs w:val="28"/>
        </w:rPr>
        <w:t>。作为实验中心主任，对于实验室中的计算机硬件软件知识有些欠缺，一旦出了问题都要找专业公司来解决，这样既费时又费钱。如果能够自己解决一些基本问题则会极大提高工作效率。在今后的工作中争取不断学习有所突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己的</w:t>
      </w:r>
      <w:r>
        <w:rPr>
          <w:sz w:val="28"/>
          <w:szCs w:val="28"/>
        </w:rPr>
        <w:t>知识结构有待进一步优化</w:t>
      </w:r>
      <w:r>
        <w:rPr>
          <w:sz w:val="28"/>
          <w:szCs w:val="28"/>
        </w:rPr>
        <w:t>。作为一个学习数学专业出身的，从小接受更多的是理科方面的教育，而人文方面的知识相对比较缺乏，而这些都将成为自己今后发展的瓶颈。如果具有丰富的社科、人文、历史方面的知识都将会使你的管理工作工作更加出彩，教学工作更加生动、幽默、风趣，更具吸引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组织协调潜质有待进一步增强。</w:t>
      </w:r>
      <w:r>
        <w:rPr>
          <w:sz w:val="28"/>
          <w:szCs w:val="28"/>
        </w:rPr>
        <w:t>实验室管理工作有时候需要与方方面面的部门打交道，需要有较强的协调能力，由于性格等诸多因素，这方面能力还亟待学习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作中有时有为难情绪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实验室工作千头万绪，有时领导会安排一些自己并不擅长的工作，比如提交一些文字材料等，这时自己会有为难情绪，尽管工作还是圆满完成了，但是这种情绪会影响到工作效率、工作质量。在以后的工作中应该加以改进，知难而进勇于担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验室</w:t>
      </w:r>
      <w:r>
        <w:rPr>
          <w:sz w:val="28"/>
          <w:szCs w:val="28"/>
        </w:rPr>
        <w:t>管理仍还不够精细</w:t>
      </w:r>
      <w:r>
        <w:rPr>
          <w:sz w:val="28"/>
          <w:szCs w:val="28"/>
        </w:rPr>
        <w:t>。主要表现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验室卫生有时保持的不够好，打扫不够及时，这是今后管理工作亟待解决的一个问题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实验室开放程度不够高。今后改进的目标是所有实验室没课的时候对全院所有学生开放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偶尔有个别仪器设备维修不够及时，这主要是思想上不够重视，认为晚几天无关大局，这种思想坚决要不得，在今后的工作中坚决改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工作不够突出。三年以来除了完成一项省级教改项目以外，并没有完成其他科研工作，主要原因是放松了自己这方面的要求。这是今后自己的努力方向，争取在今后的工作中论文项目都有所突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数学与信息科学学院</w:t>
      </w: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王永忠</w:t>
      </w:r>
    </w:p>
    <w:p>
      <w:pPr>
        <w:pStyle w:val="Normal"/>
        <w:ind w:firstLine="5880"/>
        <w:rPr/>
      </w:pPr>
      <w:r>
        <w:rPr>
          <w:sz w:val="28"/>
          <w:szCs w:val="28"/>
        </w:rPr>
        <w:t>2018/6/18</w:t>
        <w:b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03:00Z</dcterms:created>
  <dc:creator>微软用户</dc:creator>
  <dc:description/>
  <dc:language>en-US</dc:language>
  <cp:lastModifiedBy>HUAWEI MLA-AL10</cp:lastModifiedBy>
  <dcterms:modified xsi:type="dcterms:W3CDTF">2018-06-17T23:42:00Z</dcterms:modified>
  <cp:revision>7</cp:revision>
  <dc:subject/>
  <dc:title>新乡学院科级干部述职报告</dc:title>
</cp:coreProperties>
</file>